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преподавания предметов ЕМ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рганизациях образования Костанай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КГУ «Озерная  основная средня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чество знаний и успеваемость по предмету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«Хим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о знаний учащихся по предмету за</w:t>
      </w:r>
      <w:r>
        <w:rPr/>
        <w:t xml:space="preserve"> 3 год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1"/>
        <w:gridCol w:w="1843"/>
        <w:gridCol w:w="1277"/>
        <w:gridCol w:w="1419"/>
        <w:gridCol w:w="3050"/>
      </w:tblGrid>
      <w:tr>
        <w:trPr>
          <w:trHeight w:val="37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чество знаний</w:t>
            </w:r>
          </w:p>
        </w:tc>
      </w:tr>
      <w:tr>
        <w:trPr>
          <w:trHeight w:val="7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-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намика с 2021-2022 уч. г.</w:t>
            </w:r>
          </w:p>
        </w:tc>
      </w:tr>
      <w:tr>
        <w:trPr>
          <w:trHeight w:val="37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63,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57,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59,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-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подавание иностранных яз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07"/>
        <w:gridCol w:w="2265"/>
        <w:gridCol w:w="1738"/>
        <w:gridCol w:w="1491"/>
        <w:gridCol w:w="210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/количество обучаю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рок, факультатив, элективный курс, кружо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иплом, сертификат переподготовки, курсы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ГУ «Озерная основная средняя школ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умагужин Дулат Наукан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урсы (А1,А2,В1,В2,С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бедители предметных олимпиад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конкурс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ч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3-2024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tbl>
      <w:tblPr>
        <w:tblW w:w="10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96"/>
        <w:gridCol w:w="1270"/>
        <w:gridCol w:w="1603"/>
        <w:gridCol w:w="996"/>
        <w:gridCol w:w="1249"/>
        <w:gridCol w:w="916"/>
        <w:gridCol w:w="1162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ов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ь- 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- 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/Н-ко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ж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ГУ «Озерная основная средня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 Анализ качественного состава педагогов по пред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  <w:t>етам ЕМЦ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овый состав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850"/>
        <w:gridCol w:w="709"/>
        <w:gridCol w:w="851"/>
        <w:gridCol w:w="850"/>
        <w:gridCol w:w="992"/>
        <w:gridCol w:w="1134"/>
        <w:gridCol w:w="851"/>
        <w:gridCol w:w="709"/>
        <w:gridCol w:w="567"/>
      </w:tblGrid>
      <w:tr>
        <w:trPr>
          <w:trHeight w:val="1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языку обу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зование педагог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 сп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моде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33"/>
        <w:gridCol w:w="1234"/>
        <w:gridCol w:w="2019"/>
        <w:gridCol w:w="1273"/>
        <w:gridCol w:w="1274"/>
      </w:tblGrid>
      <w:tr>
        <w:trPr>
          <w:trHeight w:val="14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ереподгото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З, год обучения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епени магистра, доктора    Phd, с ученой степенью с указанием ФИО и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. квал., тема, дата и место прохождения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кол-во часов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: государственные, ведомственн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дали, знаки, ордена, почётные звания) 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азвитие предметных компетенций учителей химий.Трудные темы 10-11 кл,05.07.2023,АО национальный центр повышения квалификации«Өрлеу» (8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Пәндерді оқытуда цифрлық ресурстарды пайдалану», 01.09.2023г., АО национальный центр повышения квалификации«Өрлеу» (8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28"/>
        <w:gridCol w:w="1227"/>
        <w:gridCol w:w="1053"/>
        <w:gridCol w:w="1232"/>
        <w:gridCol w:w="1076"/>
        <w:gridCol w:w="965"/>
        <w:gridCol w:w="1098"/>
      </w:tblGrid>
      <w:tr>
        <w:trPr>
          <w:trHeight w:val="71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учителей</w:t>
            </w:r>
          </w:p>
        </w:tc>
      </w:tr>
      <w:tr>
        <w:trPr>
          <w:trHeight w:val="4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-х лет включительн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-х до 8 лет вк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 до 16 лет вкл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до 20 лет вк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до25 лет вк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-30 лет вк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лет</w:t>
            </w:r>
          </w:p>
        </w:tc>
      </w:tr>
      <w:tr>
        <w:trPr>
          <w:trHeight w:val="381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81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81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276"/>
        <w:gridCol w:w="1134"/>
        <w:gridCol w:w="1275"/>
        <w:gridCol w:w="1134"/>
        <w:gridCol w:w="993"/>
        <w:gridCol w:w="1242"/>
      </w:tblGrid>
      <w:tr>
        <w:trPr>
          <w:trHeight w:val="75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ой состав учителей</w:t>
            </w:r>
          </w:p>
        </w:tc>
      </w:tr>
      <w:tr>
        <w:trPr>
          <w:trHeight w:val="44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45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5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-61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61</w:t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Материально-техническое и дидактическое обеспечение преподава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сть кабинет химии,оснашен интерактивной доской и лабораторные принадлежности, парты шкафы.Но парты не подключены к току. Наглядные материалы есть. Например: минералы,топлива,металлы,модели молекул.Дидактические материалы созданы самим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полнение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ограммы по химий вес выполнены. Количество лабораторных и практических работ все выполнены и соблюд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 классах лабораторные работы-11, практические-4, демонстрации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 классах лабораторные работы-10, практические-7,демонстрации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 классах лабораторные работы-17, практические-6, демонстрации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промежуточной и итоговой аттестации обучающихся в форме   экза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В этом году 9 классы  предмет по выбору –биология,история.Моего предмета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Эффективность внедрения современных технологий, инновационных форм и методов обучения, средств активизации познавательной деятельности обучающихся, и.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а уроках химий применяю методы ИКТ,демонстрации, виртуальные лабораторные и практические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Содержание и основные формы работы методической службы рай(гор) ОО по совершенствованию профессионального мастерства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, обобщение и распространение положительного педагогического опыта, лучших прак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Внешнее сотрудничество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езультативность участия в профессиональных конкурсах областного, республиканского, международ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бластной вебинар по обобщению и распрастраненнию опыта работы с одаренными детьми, Сертификат,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Участие в Республиканской олимпиаде для учителей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Исследование в действии», диплом 1 место, 08.12.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ятельность творческих групп (цель, результативность, проблемы и пути решения), обобщение передового педагогического опыта. Издатель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проектов и их резуль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Положительные тенденции, наметившиеся в преподавании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Факторы, препятствующие повышению качества преподавания предм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Приоритетные направления совместной деятельности организации образования и рай/гор. ОО по повышению уровня преподавания предмета в 2024- 2025 учебном го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Использование ИКТ на уроках химии позволяет развивать умение учащихся ориентироваться в информационных потоках окружающего ми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иск наглядностей , видео материалов в соответствии с темой урока. Вставки текстовой информации, схем. Этап закрепления новых знаний (тесты, вопросы, упражнения, задания различного характ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ртуальная лаборатория  является решением показа особо опасных для здоровья химических реакций. Для того чтобы выполнить поставленые цели и задачи, необходимо дать учащимся хорошие навыки самостоятельного овладения предметом. За время учебы учащиеся не должны потерять интереса к химии. Наша задача поддерживать этот интерес, укреплять его, помогать учащимся в выборе будущей професс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6:00Z</dcterms:created>
  <dc:creator>Admin</dc:creator>
  <dc:description/>
  <dc:language>en-US</dc:language>
  <cp:lastModifiedBy>Пользователь</cp:lastModifiedBy>
  <cp:lastPrinted>2023-06-21T18:04:00Z</cp:lastPrinted>
  <dcterms:modified xsi:type="dcterms:W3CDTF">2024-06-1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717d4ee81827c0ffcc24c4f6a66b8c910ed8a33474ace35561f2c93e820d4a</vt:lpwstr>
  </property>
</Properties>
</file>